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YGOTOWANIE PRACY DYPLOMOWEJ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CA DYPLOMOW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dyplomowa</w:t>
            </w:r>
          </w:p>
        </w:tc>
      </w:tr>
      <w:tr>
        <w:trPr>
          <w:trHeight w:val="76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Głównym celem jest przygotowanie przez każdego studenta pisemnego opracowania będącego podstawą ustnej prezentacji na egzaminie dyplomowym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realizowania treści programowych niezbędne jest wcześniejsze zaliczenie przez studenta obowiązkowych przedmiotów kierunkowych ujętych w programach I i II roku studiów licencjackich w PWSZ w Elblągu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iniuje, charakteryzuje, klasyfikuje podstawowe pojęcia (instytucje, zasady) z zakresu przedmiotu oraz posiada pogłębioną wiedzę z zakresu problematyki opracowania dyplomowego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l-PL"/>
              </w:rPr>
              <w:t>potrafi wskazać przykłady praktycznych problemów związanych ze stosowaniem wiedzy z zakresu przedmio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na zasady redagowania opracowań o charakterze naukowym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na i rozumie pojęcia i zasady ochrony własności intelektualnej oraz konieczność odpowiedniego zarządzania tymi zasobami; poprawnie posługuje się terminologią z zakresu przedmiotu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W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ylans"/>
              <w:shd w:fill="FFFFFF" w:val="clear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l-PL"/>
              </w:rPr>
              <w:t>potrafi: - odwoływać się do cudzych poglądów i stanowisk naukowych z poszanowaniem zasad ochrony własności intelektualnej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mie: - dokonywać analizy i interpretacji zjawisk gospodarczych, instytucji i mechanizmów prawnych, dokonywać wykładni przepisów prawnych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trafi stosować zasady redagowania opracowań o charakterze naukowy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l-PL" w:eastAsia="en-US"/>
              </w:rPr>
              <w:t>potrafi wyszukiwać literaturę i inne źródła informacji w zakresie przedmiotu; - szanuje własność intelektualną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shd w:fill="FFFFFF" w:val="clear"/>
                <w:lang w:val="pl-PL" w:eastAsia="en-US"/>
              </w:rPr>
              <w:t>ma świadomość potrzeby ciągłego pogłębiania i aktualizowania wiedzy z zakresu przedmio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  <w:shd w:fill="FFFFFF" w:val="clear"/>
              </w:rPr>
            </w:pPr>
            <w:r>
              <w:rPr>
                <w:rFonts w:cs="Book Antiqua" w:ascii="Book Antiqua" w:hAnsi="Book Antiqua"/>
                <w:sz w:val="20"/>
                <w:szCs w:val="20"/>
                <w:shd w:fill="FFFFFF" w:val="clear"/>
              </w:rPr>
              <w:t>dyskutuje w grupie na temat problemów badawczych z zakresu przedmiotu;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K1P_K0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K1P_K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kceptuje odmienne poglądy w zakresie rozwiązywania problemów związanych z problematyką badawczą; - formułuje prawidłowe wnioski i sądy w zakresie prowadzonych badań; - ma świadomość zakresu swojej wiedzy z zakresu przedmiotu oraz potrzeby jej rozwoju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1P_K09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ie pracy zaliczeniowej: przeprowadzenie badań i prezentacja ich wyników (pisemna)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8,9,10,11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</w:t>
      </w:r>
      <w:r>
        <w:rPr/>
        <w:t>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YGOTOWANIE PRACY DYPLOMOWEJ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CA DYPLOMOWA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 </w:t>
            </w:r>
            <w:r>
              <w:rPr>
                <w:rFonts w:cs="Times New Roman" w:ascii="Times New Roman" w:hAnsi="Times New Roman"/>
                <w:b/>
              </w:rPr>
              <w:t>SS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OWIĄZKOWY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dyplomowa</w:t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ZW. DR HAB. JOLANTA GLIN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ZW. DR HAB. JOLANTA GLIN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EDVARDAS JUCHNEVICIUS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a dyplomow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ym jest praca dyplomowa? Rodzaje prac dyplomowych. Cel pracy dyplomowej. Podstawy praw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Omówienie zagadnień ogólnoustrojowych / ogólnosystemowych, jako podstawy sformułowania tematu pracy dyplomow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Przedstawienie wymogów dotyczących oryginalności pracy dyplomowej (system plagiat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Zasady formułowania tematu pracy dyplomow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ezentacja literatury polskiej i zagranicznej z zakresu przedmio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Konstruowanie planów prac dyplomowych. Treści planu pracy jako hipotezy robocze. Notatk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Omówienie rodzajów dokumentacji (literatura, źródła prawa, orzecznictwo sądowe, statystyka itd.) koniecznej do przygotowania pracy dyplomow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Metodologia prowadzenia badań naukow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Uwagi edytorskie dotyczące pisania pracy dyplomow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twierdzenie tematów i planów prac dyplomowych dla wszystkich uczestników seminari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dzór nad postępami w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ndywidualne konsultacje z seminarzystami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acy dyplomowej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35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226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grafie, podręczniki, komentarze, studia, artykuły, glosy, orzeczenia i akty normatywne związane z wybranymi przez studentów tematami prac dyplomow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berto Eco, Jak napisać pracę dyplomową. Poradnik dla humanistów, Warszawa 2007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grafie, podręczniki, komentarze, studia, artykuły, glosy, orzeczenia i akty normatywne związane z wybranymi przez studentów tematami prac dyplomow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Zenderowski, Technika pisania prac magisterskich i licencjackich, Warszawa 2011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, ćwiczenia audytoryjne: analiza tekstów z dyskusją, ćwiczenia audytoryjne: analiza zdarzeń krytycznych (przypadków), ćwiczenia audytoryjne: dyskusja, wykład konwersatoryjny, e-learning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czne przygotowywanie opracowania dyplomowego spełniającego wymogi pracy dyplomowej, aktywne uczestnictwo w seminariach, w szczególności w przeprowadzanych na nich dyskusj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ylans">
    <w:name w:val="syl_a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1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7-07T10:30:00Z</dcterms:modified>
  <cp:revision>4</cp:revision>
  <dc:subject/>
  <dc:title/>
</cp:coreProperties>
</file>